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nil"/>
          <w:left w:val="nil"/>
          <w:bottom w:val="nil"/>
          <w:right w:val="nil"/>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5"/>
        <w:pBdr>
          <w:top w:val="nil"/>
          <w:left w:val="nil"/>
          <w:bottom w:val="nil"/>
          <w:right w:val="nil"/>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64177">
            <w:r>
              <w:rPr>
                <w:rStyle w:val="IndexLink"/>
                <w:lang w:val="en-US" w:eastAsia="en-US"/>
              </w:rPr>
              <w:t>ВВЕДЕНИЕ</w:t>
              <w:tab/>
              <w:t>2</w:t>
            </w:r>
          </w:hyperlink>
        </w:p>
        <w:p>
          <w:pPr>
            <w:pStyle w:val="Contents1"/>
            <w:tabs>
              <w:tab w:val="clear" w:pos="708"/>
              <w:tab w:val="right" w:pos="9345" w:leader="dot"/>
            </w:tabs>
            <w:spacing w:lineRule="auto" w:line="360"/>
            <w:rPr>
              <w:lang w:val="en-US" w:eastAsia="en-US"/>
            </w:rPr>
          </w:pPr>
          <w:hyperlink w:anchor="__RefHeading___Toc232264178">
            <w:r>
              <w:rPr>
                <w:rStyle w:val="IndexLink"/>
                <w:lang w:val="en-US" w:eastAsia="en-US"/>
              </w:rPr>
              <w:t>ЮНОСТЬ И «БОЕВОЕ КРЕЩЕНИЕ»</w:t>
              <w:tab/>
              <w:t>3</w:t>
            </w:r>
          </w:hyperlink>
        </w:p>
        <w:p>
          <w:pPr>
            <w:pStyle w:val="Contents1"/>
            <w:tabs>
              <w:tab w:val="clear" w:pos="708"/>
              <w:tab w:val="right" w:pos="9345" w:leader="dot"/>
            </w:tabs>
            <w:spacing w:lineRule="auto" w:line="360"/>
            <w:rPr>
              <w:lang w:val="en-US" w:eastAsia="en-US"/>
            </w:rPr>
          </w:pPr>
          <w:hyperlink w:anchor="__RefHeading___Toc232264179">
            <w:r>
              <w:rPr>
                <w:rStyle w:val="IndexLink"/>
                <w:lang w:val="en-US" w:eastAsia="en-US"/>
              </w:rPr>
              <w:t>БОРЬБА ЗА НЕЗАВИСИМОСТЬ</w:t>
              <w:tab/>
              <w:t>6</w:t>
            </w:r>
          </w:hyperlink>
        </w:p>
        <w:p>
          <w:pPr>
            <w:pStyle w:val="Contents1"/>
            <w:tabs>
              <w:tab w:val="clear" w:pos="708"/>
              <w:tab w:val="right" w:pos="9345" w:leader="dot"/>
            </w:tabs>
            <w:spacing w:lineRule="auto" w:line="360"/>
            <w:rPr>
              <w:lang w:val="en-US" w:eastAsia="en-US"/>
            </w:rPr>
          </w:pPr>
          <w:hyperlink w:anchor="__RefHeading___Toc232264180">
            <w:r>
              <w:rPr>
                <w:rStyle w:val="IndexLink"/>
                <w:lang w:val="en-US" w:eastAsia="en-US"/>
              </w:rPr>
              <w:t>ПЕРВЫЙ ПРЕЗИДЕНТ США</w:t>
              <w:tab/>
              <w:t>11</w:t>
            </w:r>
          </w:hyperlink>
        </w:p>
        <w:p>
          <w:pPr>
            <w:pStyle w:val="Contents1"/>
            <w:tabs>
              <w:tab w:val="clear" w:pos="708"/>
              <w:tab w:val="right" w:pos="9345" w:leader="dot"/>
            </w:tabs>
            <w:spacing w:lineRule="auto" w:line="360"/>
            <w:rPr>
              <w:lang w:val="en-US" w:eastAsia="en-US"/>
            </w:rPr>
          </w:pPr>
          <w:hyperlink w:anchor="__RefHeading___Toc232264181">
            <w:r>
              <w:rPr>
                <w:rStyle w:val="IndexLink"/>
                <w:lang w:val="en-US" w:eastAsia="en-US"/>
              </w:rPr>
              <w:t>ЗАКЛЮЧЕНИЕ</w:t>
              <w:tab/>
              <w:t>23</w:t>
            </w:r>
          </w:hyperlink>
          <w:r>
            <w:rPr>
              <w:rStyle w:val="IndexLink"/>
              <w:lang w:val="en-US" w:eastAsia="en-US"/>
            </w:rPr>
            <w:fldChar w:fldCharType="end"/>
          </w:r>
        </w:p>
      </w:sdtContent>
    </w:sdt>
    <w:p>
      <w:pPr>
        <w:pStyle w:val="Style15"/>
        <w:pBdr>
          <w:top w:val="nil"/>
          <w:left w:val="nil"/>
          <w:bottom w:val="nil"/>
          <w:right w:val="nil"/>
        </w:pBd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Style15"/>
        <w:numPr>
          <w:ilvl w:val="0"/>
          <w:numId w:val="0"/>
        </w:numPr>
        <w:pBdr>
          <w:top w:val="nil"/>
          <w:left w:val="nil"/>
          <w:bottom w:val="nil"/>
          <w:right w:val="nil"/>
        </w:pBdr>
        <w:spacing w:lineRule="auto" w:line="360"/>
        <w:ind w:firstLine="600"/>
        <w:jc w:val="center"/>
        <w:outlineLvl w:val="0"/>
        <w:rPr>
          <w:rFonts w:ascii="Times New Roman" w:hAnsi="Times New Roman" w:cs="Times New Roman"/>
          <w:b/>
          <w:b/>
          <w:sz w:val="28"/>
          <w:szCs w:val="28"/>
        </w:rPr>
      </w:pPr>
      <w:bookmarkStart w:id="0" w:name="__RefHeading___Toc232264177"/>
      <w:bookmarkEnd w:id="0"/>
      <w:r>
        <w:rPr>
          <w:rFonts w:cs="Times New Roman" w:ascii="Times New Roman" w:hAnsi="Times New Roman"/>
          <w:b/>
          <w:sz w:val="28"/>
          <w:szCs w:val="28"/>
        </w:rPr>
        <w:t>ВВЕДЕНИЕ</w:t>
      </w:r>
    </w:p>
    <w:p>
      <w:pPr>
        <w:pStyle w:val="Style15"/>
        <w:pBdr>
          <w:top w:val="nil"/>
          <w:left w:val="nil"/>
          <w:bottom w:val="nil"/>
          <w:right w:val="nil"/>
        </w:pBd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pBdr>
          <w:top w:val="nil"/>
          <w:left w:val="nil"/>
          <w:bottom w:val="nil"/>
          <w:right w:val="nil"/>
        </w:pBdr>
        <w:spacing w:lineRule="auto" w:line="360"/>
        <w:rPr/>
      </w:pPr>
      <w:r>
        <w:rPr>
          <w:rFonts w:cs="Times New Roman" w:ascii="Times New Roman" w:hAnsi="Times New Roman"/>
          <w:sz w:val="28"/>
          <w:szCs w:val="28"/>
        </w:rPr>
        <w:t>Джордж Вашингтон – первый президент США и главнокомандующий американскими войсками в Войне за независимость (1775-1783гг.) Его имя носит столица государства и один из его штатов ,часто Вашингтона называют отцом Соединенных  Штатов Америки.</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t>Джордж Вашингтон стоит у истоков американской национальной истории. Он участвовал во всех начинаниях, которые форсировали превращение тринадцати колоний в союз суверенных республик ,а затем и в первое современное федеральное государство. В Виргинии и в Континентальном конгрессе он принадлежал к тем, кто решительно выступал против английской колониальной политики. Как главнокомандующий американскими войсками организовал и возглавлял военное сопротивление, которое после восьми лет войны привело к независимости. Убежденный в необходимости сильного центрального правительства, участвовал в  разработке и принятии новой Конституции, а на посту президента создал основы для республиканского федерального государства, в котором американцы смогли найти свое национальное согласие.</w:t>
      </w:r>
    </w:p>
    <w:p>
      <w:pPr>
        <w:pStyle w:val="Style15"/>
        <w:pBdr>
          <w:top w:val="nil"/>
          <w:left w:val="nil"/>
          <w:bottom w:val="nil"/>
          <w:right w:val="nil"/>
        </w:pBdr>
        <w:spacing w:lineRule="auto" w:line="360"/>
        <w:rPr/>
      </w:pPr>
      <w:r>
        <w:rPr>
          <w:rFonts w:cs="Times New Roman" w:ascii="Times New Roman" w:hAnsi="Times New Roman"/>
          <w:sz w:val="28"/>
          <w:szCs w:val="28"/>
        </w:rPr>
        <w:t>Цель работы – рассмотреть биографию первого американского президента Джорджа Вашингтона. В данной работе были использованы современные учебные пособия.</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Style15"/>
        <w:numPr>
          <w:ilvl w:val="0"/>
          <w:numId w:val="0"/>
        </w:numPr>
        <w:pBdr>
          <w:top w:val="nil"/>
          <w:left w:val="nil"/>
          <w:bottom w:val="nil"/>
          <w:right w:val="nil"/>
        </w:pBdr>
        <w:spacing w:lineRule="auto" w:line="360"/>
        <w:ind w:firstLine="600"/>
        <w:jc w:val="center"/>
        <w:outlineLvl w:val="0"/>
        <w:rPr>
          <w:rFonts w:ascii="Times New Roman" w:hAnsi="Times New Roman" w:cs="Times New Roman"/>
          <w:b/>
          <w:b/>
          <w:sz w:val="28"/>
          <w:szCs w:val="28"/>
        </w:rPr>
      </w:pPr>
      <w:bookmarkStart w:id="1" w:name="__RefHeading___Toc232264178"/>
      <w:bookmarkEnd w:id="1"/>
      <w:r>
        <w:rPr>
          <w:rFonts w:cs="Times New Roman" w:ascii="Times New Roman" w:hAnsi="Times New Roman"/>
          <w:b/>
          <w:sz w:val="28"/>
          <w:szCs w:val="28"/>
        </w:rPr>
        <w:t>ЮНОСТЬ И «БОЕВОЕ КРЕЩЕНИЕ»</w:t>
      </w:r>
    </w:p>
    <w:p>
      <w:pPr>
        <w:pStyle w:val="Style15"/>
        <w:pBdr>
          <w:top w:val="nil"/>
          <w:left w:val="nil"/>
          <w:bottom w:val="nil"/>
          <w:right w:val="nil"/>
        </w:pBd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pBdr>
          <w:top w:val="nil"/>
          <w:left w:val="nil"/>
          <w:bottom w:val="nil"/>
          <w:right w:val="nil"/>
        </w:pBdr>
        <w:spacing w:lineRule="auto" w:line="360"/>
        <w:rPr/>
      </w:pPr>
      <w:r>
        <w:rPr>
          <w:rFonts w:cs="Times New Roman" w:ascii="Times New Roman" w:hAnsi="Times New Roman"/>
          <w:sz w:val="28"/>
          <w:szCs w:val="28"/>
        </w:rPr>
        <w:t>Будущий первый президент США родился 22 февраля 1732 года в семье крупного плантатора - рабовладельца в английской североамериканской колонии Виргинии. Отца звали  Августин Вашингтон, мать – Мэри Болл. Августин Вашингтон был человеком энергичным, постоянно заботившимся о расширении своих земельных владений., умер он, когда сыну было  одиннадцать лет. С этого времени опекуном Джорджа стал его сводный старший брат Лоуренс, который вместе со своей женой Анной, происходившей из знаменитого английского аристократического рода Ферфаксов., оказал большое влияние на становление личности будущего президента. Его восхождение к колониальной элите никоим образом не было предопределено, так как детство и юность он провел в скромных условиях, получил поверхностное школьное образование  школу он посещал с перерывами с 7 до 15 лет..</w:t>
      </w:r>
    </w:p>
    <w:p>
      <w:pPr>
        <w:pStyle w:val="Style15"/>
        <w:pBdr>
          <w:top w:val="nil"/>
          <w:left w:val="nil"/>
          <w:bottom w:val="nil"/>
          <w:right w:val="nil"/>
        </w:pBdr>
        <w:spacing w:lineRule="auto" w:line="360"/>
        <w:rPr/>
      </w:pPr>
      <w:r>
        <w:rPr>
          <w:rFonts w:cs="Times New Roman" w:ascii="Times New Roman" w:hAnsi="Times New Roman"/>
          <w:sz w:val="28"/>
          <w:szCs w:val="28"/>
        </w:rPr>
        <w:t>Зимой 1748-1749гг. Вашингтон прослушал небольшой теоретический курс в колледже  города Вильямсбурга, сдал экзамен и получил свидетельство землемера. Работая следующие два года землемером он совершал путешествия в дикие неосвоенные районы на западе Северной Америки. Опыт тяжелой работы научил Вашингтона изобретательности и выносливости, закалил его тело и волю. В это время Джордж заинтересовался вопросом колонизации Дикого Запада, поскольку он присоединился к земельным спекуляциям своего брата  Лойренса. В 1752 году, после смерти брата, умершего от туберкулеза, Джордж Вашингтон унаследовал поместье Маунт-Вернон под Александрией на реке Потомак. Внутренняя неуверенность, возникшая в результате недостатка формального образования и культивированных манер, проявлялась в иногда чрезмерном стремлении к общественному признанию и только постепенно уступила место уверенной манере держаться. В своем соседе лорде Фэафексе, который принадлежал к наиболее состоятельным землевладельцам Виргинии, Вашингтон нашел влиятельного наставника. Фэафекс познакомил его со стилем жизни нетитулованного дворянства и поддерживал первые шаги на пути к карьере государственного землемера и офицера.</w:t>
      </w:r>
    </w:p>
    <w:p>
      <w:pPr>
        <w:pStyle w:val="Text"/>
        <w:spacing w:lineRule="auto" w:line="360" w:before="0" w:after="0"/>
        <w:ind w:firstLine="900"/>
        <w:rPr>
          <w:sz w:val="28"/>
          <w:szCs w:val="28"/>
        </w:rPr>
      </w:pPr>
      <w:r>
        <w:rPr>
          <w:sz w:val="28"/>
          <w:szCs w:val="28"/>
        </w:rPr>
        <w:t xml:space="preserve">Деятельность землемера разбудила в Вашингтоне интерес к западным областям. Всю свою жизнь он старался приобрести землю на Западе и увеличить свое владение. Однако освоение западных территорий в восемнадцатом веке было сложным и опасным. Малонаселенный и богатый природными ресурсами Северо-Американский континент представлял интерес для многих европейских стран  Главными соперниками были Франция и Великобритания, имевшая в Северной Америке 13 колоний. Активно вмешивались в эту борьбу и местные индейские племена, которые использовались французами для нападения на английских колонистов из Вергинии и Пенсильвании. По этой причине, а также под влиянием рассказов Лоуренса, служившего в английском военно – морском флоте, Вашингтон решил начать военную карьеру. В ноябре 1752 года. его назначили майором ополчения ( милиции) южного района Виргинии. Джордж Вашингтон, казалось, был создан для карьеры офицера, так как уже необычный рост и физическая сила ( 190 см и вес около 100 кг.) подчеркивали данный природой авторитет. В годы Семилетней войны, Вашингтон принимал самое активное участие в борьбе с французами и индейцами, совершавшими постоянные набеги на границы английских колоний. В ходе боевых действий отличился и был произведен в полковники. Как помощник генерала Эдварда Брэддока, он чудом избежал ранений, хотя четыре пули разорвали его пальто, и две лошади были убиты прямо под ним  Это «боевое крещение» создало ему репутацию военного вождя., </w:t>
      </w:r>
    </w:p>
    <w:p>
      <w:pPr>
        <w:pStyle w:val="Style15"/>
        <w:pBdr>
          <w:top w:val="nil"/>
          <w:left w:val="nil"/>
          <w:bottom w:val="nil"/>
          <w:right w:val="nil"/>
        </w:pBdr>
        <w:spacing w:lineRule="auto" w:line="360"/>
        <w:rPr/>
      </w:pPr>
      <w:r>
        <w:rPr>
          <w:rFonts w:cs="Times New Roman" w:ascii="Times New Roman" w:hAnsi="Times New Roman"/>
          <w:sz w:val="28"/>
          <w:szCs w:val="28"/>
        </w:rPr>
        <w:t>Отдав защите Виргинии несколько лет жизни, Вашингтон 1 января 1759года. покончил, как он думал, навсегда, с военной службой и женился на Марте Дендридж Кастис, вдове и матери двух детей, имевшей значительное состояние, а также 150 рабов. Только теперь Вашингтон, который между тем входил в парламент Виргинии, мог быть причислен к плантаторской аристократии колонии. В последующее время его поместье Маунт- Вернон стало одним из неофициальных центров элитарного слоя, который долг служения общему благу соединял с такими беззаботными наслаждениями, как охота на лис и уток,  верховой ездой, театром, игрой в карты и бильярд и самой большой страстью Вашингтона – танцами.. Подсчитали, что за семь лет (</w:t>
        <w:tab/>
        <w:t>до 1775года)  поместье Маунт-Вернон посетило более 2 тысяч гостей, большинство из которых оставались в доме обедать или ночевать.</w:t>
      </w:r>
    </w:p>
    <w:p>
      <w:pPr>
        <w:pStyle w:val="Style15"/>
        <w:pBdr>
          <w:top w:val="nil"/>
          <w:left w:val="nil"/>
          <w:bottom w:val="nil"/>
          <w:right w:val="nil"/>
        </w:pBdr>
        <w:spacing w:lineRule="auto" w:line="360"/>
        <w:rPr/>
      </w:pPr>
      <w:r>
        <w:rPr>
          <w:rFonts w:cs="Times New Roman" w:ascii="Times New Roman" w:hAnsi="Times New Roman"/>
          <w:sz w:val="28"/>
          <w:szCs w:val="28"/>
        </w:rPr>
        <w:t>Несмотря на активную светскую жизнь Вашингтон, интенсивно занимался сельским хозяйством и экспериментировал с новыми методами возделывания земли и племенной работы. К 1775 году. он увеличил свои владения до 25 тыс.га., разбил их на плантации, а убедившись в невыгодности выращивания табака заменил его постепенно пшеницей и превратился в крупного экспортера муки в Вест-Индию.</w:t>
      </w:r>
    </w:p>
    <w:p>
      <w:pPr>
        <w:pStyle w:val="Style15"/>
        <w:pBdr>
          <w:top w:val="nil"/>
          <w:left w:val="nil"/>
          <w:bottom w:val="nil"/>
          <w:right w:val="nil"/>
        </w:pBdr>
        <w:spacing w:lineRule="auto" w:line="360"/>
        <w:rPr/>
      </w:pPr>
      <w:r>
        <w:rPr>
          <w:rFonts w:cs="Times New Roman" w:ascii="Times New Roman" w:hAnsi="Times New Roman"/>
          <w:sz w:val="28"/>
          <w:szCs w:val="28"/>
        </w:rPr>
        <w:t>У Джорджа Вашингтона не было своих детей, тем заботливее он взял на себя роль отца в воспитании сына и дочери Марты от первого брака.</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t xml:space="preserve">На мировоззрение и политическую философию Вашингтона повлияла английская оппозиционная или аграрная литература начала XVIII века, особенно Вис-конт Болингбрук, который противопоставил суетливой и развращенной деятельности двора и правительства идеал патриотичного короля. Не менее притягивала Вашингтона фигура Катона младшего, о котором он узнал благодаря пьесе Джозефа Эддисона и которого считал совокупностью всех римских добродетелей. Этим образцам он пытался подражать в общественной и личной жизни, вплоть до классического стиля речи ,жестикуляции и мимики. Самообладание, строгий контроль эмоций и дисциплинированное поведение стали его выдающимися качествами. Консервативный и рассудительный по темпераменту, умеренно религиозный, без глубокого интереса к теологическим вопросам, но при этом постоянно готовый к восприятию новых идей и мыслей, он соединял добродетели англиканского прошлого с прогрессивным сознанием Просвещения. </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pBdr>
          <w:top w:val="nil"/>
          <w:left w:val="nil"/>
          <w:bottom w:val="nil"/>
          <w:right w:val="nil"/>
        </w:pBdr>
        <w:spacing w:lineRule="auto" w:line="360"/>
        <w:ind w:hanging="0"/>
        <w:jc w:val="center"/>
        <w:outlineLvl w:val="0"/>
        <w:rPr>
          <w:rFonts w:ascii="Times New Roman" w:hAnsi="Times New Roman" w:cs="Times New Roman"/>
          <w:b/>
          <w:b/>
          <w:sz w:val="28"/>
          <w:szCs w:val="28"/>
        </w:rPr>
      </w:pPr>
      <w:bookmarkStart w:id="2" w:name="__RefHeading___Toc232264179"/>
      <w:bookmarkEnd w:id="2"/>
      <w:r>
        <w:rPr>
          <w:rFonts w:cs="Times New Roman" w:ascii="Times New Roman" w:hAnsi="Times New Roman"/>
          <w:b/>
          <w:sz w:val="28"/>
          <w:szCs w:val="28"/>
        </w:rPr>
        <w:t>БОРЬБА ЗА НЕЗАВИСИМОСТЬ</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t xml:space="preserve">Так бы, наверное, и провел свою жизнь Джордж Вашингтон в заботах и развлечениях в поместье, если бы во второй половине </w:t>
      </w:r>
      <w:r>
        <w:rPr>
          <w:rFonts w:cs="Times New Roman" w:ascii="Times New Roman" w:hAnsi="Times New Roman"/>
          <w:sz w:val="28"/>
          <w:szCs w:val="28"/>
          <w:lang w:val="en-US"/>
        </w:rPr>
        <w:t>XYIII</w:t>
      </w:r>
      <w:r>
        <w:rPr>
          <w:rFonts w:cs="Times New Roman" w:ascii="Times New Roman" w:hAnsi="Times New Roman"/>
          <w:sz w:val="28"/>
          <w:szCs w:val="28"/>
        </w:rPr>
        <w:t xml:space="preserve"> века не пришли в резкое противоречие экономические интересы североамериканских колоний и Англии. Англия была заинтересована в том, чтобы её колонии поставляли в метрополию сырье, а взамен получали английские товары. Поэтому она всячески препятствовала развитию промышленности в своих колониях. У Вашингтона, как и у других американцев, идея провозглашения независимости от Англии возникла далеко не сразу.</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t>«Пока мы намерены решать все вопросы мирными средствами», - заявили в своей «Декларации прав» делегаты первого Континентального конгресса в сентябре 1774 года в Филадельфии. Скрытая угроза, содержащаяся в этой фразе, была обращена против англичан, резко  усиливших экономический и политический гнет против своих колоний. Конгресс принял решение о запрещении ввоза промышленных товаров из Англии.  Вашингтон активно поддержал это решение. Подобные действия американцев вызвали ужесточение со стороны  правительства Англии. .</w:t>
      </w:r>
    </w:p>
    <w:p>
      <w:pPr>
        <w:pStyle w:val="Text"/>
        <w:spacing w:lineRule="auto" w:line="360" w:before="0" w:after="0"/>
        <w:ind w:firstLine="900"/>
        <w:rPr/>
      </w:pPr>
      <w:r>
        <w:rPr>
          <w:sz w:val="28"/>
          <w:szCs w:val="28"/>
        </w:rPr>
        <w:t xml:space="preserve">После боев под Лексингтоном и Конкордом в апреле 1775 года Вашингтон был единогласно выбран вторым Континентальным конгрессом главнокомандующим всех американских вооруженных сил. главнокомандующим армией, которую возглавлял на протяжении всей Войны за независимость в Северной Америке 1775-1783гг. Создав армию фактически на пустом месте, он прошел с ней долгий путь от осады Бостона, за что был удостоен конгрессом памятной золотой медали, до капитуляции английских войск у Йорктауна в 1781году. </w:t>
      </w:r>
    </w:p>
    <w:p>
      <w:pPr>
        <w:pStyle w:val="Text"/>
        <w:spacing w:lineRule="auto" w:line="360" w:before="0" w:after="0"/>
        <w:ind w:firstLine="600"/>
        <w:rPr>
          <w:sz w:val="28"/>
          <w:szCs w:val="28"/>
        </w:rPr>
      </w:pPr>
      <w:r>
        <w:rPr>
          <w:sz w:val="28"/>
          <w:szCs w:val="28"/>
        </w:rPr>
        <w:t>Перед Джорджем Вашингтоном встала очень сложная задача. Предстояло вести войну против самой могущественной в то время державы мира.</w:t>
      </w:r>
    </w:p>
    <w:p>
      <w:pPr>
        <w:pStyle w:val="Text"/>
        <w:spacing w:lineRule="auto" w:line="360" w:before="0" w:after="0"/>
        <w:ind w:firstLine="600"/>
        <w:rPr/>
      </w:pPr>
      <w:r>
        <w:rPr>
          <w:sz w:val="28"/>
          <w:szCs w:val="28"/>
        </w:rPr>
        <w:t xml:space="preserve"> </w:t>
      </w:r>
      <w:r>
        <w:rPr>
          <w:sz w:val="28"/>
          <w:szCs w:val="28"/>
        </w:rPr>
        <w:t>3 июля 1775 года в Кембридже, штат Массачусетс, Вашингтон принял командование над плохо обученными и неорганизованными отрядами, которые окружили оккупированный британцами Бостон, и только в марте 1776 года удалось освободить город.</w:t>
      </w:r>
    </w:p>
    <w:p>
      <w:pPr>
        <w:pStyle w:val="Text"/>
        <w:spacing w:lineRule="auto" w:line="360" w:before="0" w:after="0"/>
        <w:ind w:firstLine="600"/>
        <w:rPr/>
      </w:pPr>
      <w:r>
        <w:rPr>
          <w:sz w:val="28"/>
          <w:szCs w:val="28"/>
        </w:rPr>
        <w:t>По мере развития военных действий все больше американцев, и Вашингтон, в том числе, понимали необходимость отделения колоний от метрополии. 4 июля 1776 года конгресс утвердил «Декларацию независимости», написанную по его поручению самым молодым конгрессменом 33- летним Джефферсоном, объявлявшую о возникновении нового государства - Соединенных Штатов Америки. Впервые  в истории революционная власть объявляла миру оправданность применения насилия для свержения неугодного народу правительства, а также право на создание нового строя. Декларация стала первым документом, в котором обосновывались права и принципы демократического правления. Главным из них объявлялась политическая власть, исходящая от народа и призванная защищать интересы всех граждан.</w:t>
      </w:r>
    </w:p>
    <w:p>
      <w:pPr>
        <w:pStyle w:val="Text"/>
        <w:spacing w:lineRule="auto" w:line="360" w:before="0" w:after="0"/>
        <w:ind w:firstLine="600"/>
        <w:rPr/>
      </w:pPr>
      <w:r>
        <w:rPr>
          <w:sz w:val="28"/>
          <w:szCs w:val="28"/>
        </w:rPr>
        <w:t xml:space="preserve"> </w:t>
      </w:r>
      <w:r>
        <w:rPr>
          <w:sz w:val="28"/>
          <w:szCs w:val="28"/>
        </w:rPr>
        <w:t xml:space="preserve">Однако решающий перелом в войне наступил только после заключения американо - французского союза  весной 1778 года. Французы поставляли американской армии оружие, одежду. В 1779 году примеру Франции последовала Испания, а в 1780 году – Голландия. </w:t>
      </w:r>
    </w:p>
    <w:p>
      <w:pPr>
        <w:pStyle w:val="Text"/>
        <w:spacing w:lineRule="auto" w:line="360" w:before="0" w:after="0"/>
        <w:ind w:firstLine="600"/>
        <w:rPr/>
      </w:pPr>
      <w:r>
        <w:rPr>
          <w:sz w:val="28"/>
          <w:szCs w:val="28"/>
        </w:rPr>
        <w:t xml:space="preserve"> </w:t>
      </w:r>
      <w:r>
        <w:rPr>
          <w:sz w:val="28"/>
          <w:szCs w:val="28"/>
        </w:rPr>
        <w:t xml:space="preserve">До 1778 года, когда союз с Францией решительно укрепил позиции восставших, главная заслуга Вашингтона состояла в том, что он сумел удержать своих солдат и избежал сокрушительного поражения в борьбе против лучше обученной и профессионально руководимой британской армией. Благодаря тактике выжидания и затягивания и нерегулярным и неожиданным атакам он исправил первоначальные ошибки и постепенно вновь взял инициативу в свои руки. Уважение и любовь подчиненных завоевал жесткой дисциплиной и неустанными выступлениями в интересах офицеров и солдат. Даже в зимнем лагере в 1777- 1778 гг. в Валлей Фордж, когда у солдат не было ни хорошей одежды, ни башмаков, ни одеял , только благодаря авторитету Вашингтона, его энергии и личному мужеству удалось избежать  мятежа и полного развала армии. </w:t>
      </w:r>
    </w:p>
    <w:p>
      <w:pPr>
        <w:pStyle w:val="Style15"/>
        <w:pBdr>
          <w:top w:val="nil"/>
          <w:left w:val="nil"/>
          <w:bottom w:val="nil"/>
          <w:right w:val="nil"/>
        </w:pBdr>
        <w:spacing w:lineRule="auto" w:line="360"/>
        <w:rPr/>
      </w:pPr>
      <w:r>
        <w:rPr>
          <w:rFonts w:cs="Times New Roman" w:ascii="Times New Roman" w:hAnsi="Times New Roman"/>
          <w:sz w:val="28"/>
          <w:szCs w:val="28"/>
        </w:rPr>
        <w:t>На протяжении войны самой большой проблемой Вашингтона было вооружение и снабжение армии. Многие торговцы наживались на поставках в войска. Часто он чувствовал себя брошенным Конгрессом конфедераций, основанным в 1777 году на базе Статей конфедерации, и правительствами отдельных штатов. Несмотря на  разочарования и интриги, которые плелись против него в Конгрессе, Вашингтон никогда не оспаривал первенство гражданского руководства. Все политические вопросы он предоставлял Конгрессу и принимал важные военные решения только после подробного обсуждения с доверенными людьми, к которым прежде всего принадлежали Александер Гамильтон из Нью-Йорка и французский маркиз де Лафайет. Его убеждение, что не партизанская тактика, а только победа в обычном сражении сможет принудить британцев сдаться, подтвердилась, наконец, в Йорктауне в Виргинии. Благодаря хорошо скоординированной акции с французской армией и флотом он добился 19 октября 1781 года капитуляции генерала Корнваллиса с 7 000 британских солдат. Этим он открыл путь к переговорам, которые два года спустя привели к формальному заключению мира и к международно-правовому признанию американской независимости.</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 Йорктауна в кругах офицеров, существовало стремление сделать главнокомандующего диктатором или королем. Личным обращением к офицерскому корпусу в марте 1783 года Вашингтон восстановил дисциплину и еще раз демонстративно закрепил принцип подчинения военного руководства политическому. </w:t>
      </w:r>
    </w:p>
    <w:p>
      <w:pPr>
        <w:pStyle w:val="Style15"/>
        <w:pBdr>
          <w:top w:val="nil"/>
          <w:left w:val="nil"/>
          <w:bottom w:val="nil"/>
          <w:right w:val="nil"/>
        </w:pBdr>
        <w:spacing w:lineRule="auto" w:line="360"/>
        <w:rPr/>
      </w:pPr>
      <w:r>
        <w:rPr>
          <w:rFonts w:cs="Times New Roman" w:ascii="Times New Roman" w:hAnsi="Times New Roman"/>
          <w:sz w:val="28"/>
          <w:szCs w:val="28"/>
        </w:rPr>
        <w:t xml:space="preserve">Прежде чем 23 декабря 1783 года уйти в отставку, и в Аннаполисе торжественно вернуть командование Конгрессу, он направил циркулярное письмо правительствам отдельных штатов, которое содержало весь его военный опыт и политическое завещание. В этом письме он выступал за то, чтобы укрепить полномочия и авторитет центрального правительства, иначе союз  13 американских штатов скоро распадется т.к. с исчезновением военной опасности порвались те узы, которые вместе удерживали 13 штатов . </w:t>
      </w:r>
    </w:p>
    <w:p>
      <w:pPr>
        <w:pStyle w:val="Style15"/>
        <w:pBdr>
          <w:top w:val="nil"/>
          <w:left w:val="nil"/>
          <w:bottom w:val="nil"/>
          <w:right w:val="nil"/>
        </w:pBdr>
        <w:spacing w:lineRule="auto" w:line="360"/>
        <w:rPr/>
      </w:pPr>
      <w:r>
        <w:rPr>
          <w:rFonts w:cs="Times New Roman" w:ascii="Times New Roman" w:hAnsi="Times New Roman"/>
          <w:sz w:val="28"/>
          <w:szCs w:val="28"/>
        </w:rPr>
        <w:t xml:space="preserve">Из Маунт Вернона, Вашингтон наблюдал за политическими событиями, которые, подтверждали его опасения краха «республиканского эксперимента». Когда фермеры в западном Массачусетсе осенью 1786 года восстали под руководством Даниела Шейса против Бостонского правительства, он предсказал скольжение в хаос и призвал своих многочисленных корреспондентов к энергичному противодействию. Находясь под впечатлением от восстания Шейса, он не смог весной 1787 года отказаться от требования взять на себя председательство конституционного конвента, который должен был устранить недостатки Статей конфедерации. Он недолго колебался,  вернулся из отставки и руководил переговорами в Филадельфии, на которых с мая по сентябрь 1787 года была разработана совершенно новая Конституция, ,которая законодательно закрепила единство молодого государства и установила в стране закон и порядок. По Конституции во главе государства должен был стать президент.  </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t>Хотя он  и не был в числе главных создателей Конституции, только благодаря твердости его характера удалось достичь согласия и в конце концов принять её. Как и Гамильтон, он восхищался принципом «смешанной» Конституции по английскому образцу, который обеспечивал энергичное преследование национальных интересов. Поэтому у него были некоторые сомнения, относительно предпочитаемого большинством конвента довольно строгого разделения власти между союзом и отдельными штатами и между тремя ветвями федерального правительства. Тем не менее, он считал результаты обсуждения наилучшими при данных условиях. После того, как был подписан проект, он решительно выступал во время закулисных дебатов по ратификации, длившихся месяцы, за принятие Конституции. Федералисты, как называли себя сторонники ратификации, старались, используя высокий авторитет Вашингтона, добиться одобрения населения, которое вовсе не было гарантировано. В торжествах, посвященных Конституции 1788 года, Вашингтона повсюду символически представляли как штурмана нового «государственного корабля», что равнялось общественному одобрению его выбора в президенты.</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Style15"/>
        <w:numPr>
          <w:ilvl w:val="0"/>
          <w:numId w:val="0"/>
        </w:numPr>
        <w:pBdr>
          <w:top w:val="nil"/>
          <w:left w:val="nil"/>
          <w:bottom w:val="nil"/>
          <w:right w:val="nil"/>
        </w:pBdr>
        <w:spacing w:lineRule="auto" w:line="360"/>
        <w:ind w:firstLine="600"/>
        <w:jc w:val="center"/>
        <w:outlineLvl w:val="0"/>
        <w:rPr>
          <w:rFonts w:ascii="Times New Roman" w:hAnsi="Times New Roman" w:cs="Times New Roman"/>
          <w:b/>
          <w:b/>
          <w:sz w:val="28"/>
          <w:szCs w:val="28"/>
        </w:rPr>
      </w:pPr>
      <w:bookmarkStart w:id="3" w:name="__RefHeading___Toc232264180"/>
      <w:bookmarkEnd w:id="3"/>
      <w:r>
        <w:rPr>
          <w:rFonts w:cs="Times New Roman" w:ascii="Times New Roman" w:hAnsi="Times New Roman"/>
          <w:b/>
          <w:sz w:val="28"/>
          <w:szCs w:val="28"/>
        </w:rPr>
        <w:t>ПЕРВЫЙ ПРЕЗИДЕНТ США</w:t>
      </w:r>
    </w:p>
    <w:p>
      <w:pPr>
        <w:pStyle w:val="Style15"/>
        <w:pBdr>
          <w:top w:val="nil"/>
          <w:left w:val="nil"/>
          <w:bottom w:val="nil"/>
          <w:right w:val="nil"/>
        </w:pBd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pBdr>
          <w:top w:val="nil"/>
          <w:left w:val="nil"/>
          <w:bottom w:val="nil"/>
          <w:right w:val="nil"/>
        </w:pBdr>
        <w:spacing w:lineRule="auto" w:line="360"/>
        <w:rPr/>
      </w:pPr>
      <w:r>
        <w:rPr>
          <w:rFonts w:cs="Times New Roman" w:ascii="Times New Roman" w:hAnsi="Times New Roman"/>
          <w:sz w:val="28"/>
          <w:szCs w:val="28"/>
        </w:rPr>
        <w:t>Вашингтон не участвовал в предвыборной борьбе, а ждал в Маунт Верноне, когда его позовут соотечественники. Члены выборной коллегии,  единогласно проголосовали  4 февраля  1789 года за Вашингтона, как президента. Второе место по количеству голосов занял новоангличанин Джон Адаме, который был выбран вице-президентом. Вашингтон  колебался, потому что осознавал всю тяжесть задачи и боялся, что его согласие может быть трактовано как доказательство  честолюбия. В конце концов он согласился, заметив, что вотум доверия народа не оставил ему «практически альтернативы». Поездка Вашингтона из Маунт Вернона в резиденцию Конгресса в Нью-Йорке была похожа на триумфальное шествие, которое демонстрировало, что население больше доверяет ему как личности, чем еще не опробованной Конституции. 30 апреля 1789 года первый президент Соединенных Штатов был торжественно введен в должность в Манхеттене. В своей короткой инаугурационной речи Вашингтон затронул важную для религиозно-политического самосознания американцев тему, открыто заявив, что «невидимая рука Всемогущего» направляла судьбу Соединенных Штатов; будущее республиканской правительственной системы зависит главным, от результатов эксперимента, «который был вложен в руки американскому народу».</w:t>
      </w:r>
    </w:p>
    <w:p>
      <w:pPr>
        <w:pStyle w:val="Style15"/>
        <w:pBdr>
          <w:top w:val="nil"/>
          <w:left w:val="nil"/>
          <w:bottom w:val="nil"/>
          <w:right w:val="nil"/>
        </w:pBdr>
        <w:spacing w:lineRule="auto" w:line="360"/>
        <w:rPr/>
      </w:pPr>
      <w:r>
        <w:rPr>
          <w:rFonts w:cs="Times New Roman" w:ascii="Times New Roman" w:hAnsi="Times New Roman"/>
          <w:sz w:val="28"/>
          <w:szCs w:val="28"/>
        </w:rPr>
        <w:t>Высшая цель Вашингтона состояла в том, чтобы обеспечить выживание самоуправления в пронизанном абсолютизмом и деспотией мире, наполнив жизнью Конституцию и с самого начала основав новую правительственную систему. Для этой цели он хотел полностью использовать конституционные возможности, предоставляемые институтом президента. Он понимал, что будучи первым, занимающим эту должность, может придать очень расплывчатой картине президентства четкие контуры и что его решения установят масштабы и создадут прецеденты. Начало было положено раздачей административных должностей, при этом он учитывал как интересы отдельных регионов, так и пытался связать различные политические и идеологические направления. По образцу своего военного совета он окружил себя блестящими интеллектуальными сотрудниками, которые должны были быть не только просто исполнительными органами власти. От своих министров Александера Гамильтона (финансы), Томаса Джефферсона (международные дела), Генри Нокса (военные вопросы) и Эдмунда Рэндольфа (юстиция) он ожидал и совета и поддержки, что привело к возникновению непредусмотренного Конституцией кабинета. Он добился, чтобы министры и чиновники были ответственны только перед ним и чтобы для их увольнения ему не требовалось согласие сената. Свое представление о  сплоченно действующем федеральном правительстве, которое понималось как защитник общего блага союза, он хотел осуществить в тесном сотрудничестве с Конгрессом. В этом отношении ему пошло на пользу то, что федералисты - по мнению Вашингтона, друзья правительства - на первых федеральных выборах 1788-1789 гг. завоевали большинство в палате представителей и в сенате, и что Джеймс Мэдисон стал близким доверенным спикером палаты. Он очень экономно пользовался своим правом вето, так как исходил из того, что может отклонять законы, потому что считает их противоречащими Конституции, а не потому, что ему не нравится их содержание. Вашингтон лично излагал свое ежегодное послание к Конгрессу, практика, которая в XIX веке была отменена и только при президенте Вудро Вильсоне возродилась. Границы этой кооперативной, единодушной правительственной практики познал уже сам Вашингтон, когда, например, сенат отказался вести с ним прямые переговоры по вопросам договора. Волей-неволей Вашингтон ограничился после этого письменным обменом мнений, что, не помешало ему частным образом довериться отдельным сенаторам. Также и отношения с Верховным судом, главой которого Вашингтон назначил ньюйоркца Джона Джея, не были лишены натянутости, потому что президент - как показывают его обоснования вето - взял на себя роль интерпретатора и хранителя Конституции. Демонстративно отказавшись представить ему затребованное правовое заключение, судьи дали ему понять, что он имеет дело с независимой третьей правительственной властью. Несмотря на проблемы ограничений, которые неизбежны в системе контроля и равновесия,  первый период пребывания Вашингтона в должности президента  был охарактеризован в высшей степени внутренним единством, которое сделало возможным целеустремленное и энергичное правление.</w:t>
      </w:r>
    </w:p>
    <w:p>
      <w:pPr>
        <w:pStyle w:val="Style15"/>
        <w:pBdr>
          <w:top w:val="nil"/>
          <w:left w:val="nil"/>
          <w:bottom w:val="nil"/>
          <w:right w:val="nil"/>
        </w:pBdr>
        <w:spacing w:lineRule="auto" w:line="360"/>
        <w:rPr/>
      </w:pPr>
      <w:r>
        <w:rPr>
          <w:rFonts w:cs="Times New Roman" w:ascii="Times New Roman" w:hAnsi="Times New Roman"/>
          <w:sz w:val="28"/>
          <w:szCs w:val="28"/>
        </w:rPr>
        <w:t>В отличие от многих теоретиков, которые недоверие к правительственной власти и, особенно, к централизованной правительственной считали ценностью самой по себе, Вашингтон видел в сильном, энергично действующем федеральном правительстве лучшую гарантию свободы и безопасности граждан. Так, отчетливо подчеркнутый Мэдисоном в газете федералистов федеративный элемент не нравился ему, потому что во время войны он узнал правительства штатов более как мешающий фактор. Он уважал их конституционные права, но не мог себе представить «разделение власти» с ними. С другой стороны, Вашингтон понял значение революционного принципа суверенитета народа и знал, что может основать власть федерального правительства только на согласии своих соотечественников. Он понимал президентство как символ национального единства и как инструмент формирования еще не сложившегося «американского характера» населения. Утомительные поездки, которые он предпринимал как глава государства в первые годы своего пребывания на посту президента в различные части союза, служили усилению национального согласия и завоеванию доверия граждан по отношению к федеральному правительству. При этом он умело использовал свою личную популярность и харизму, чтобы наделить институт президентов авторитетом. Стремление к республиканскому достоинству определило общественный стиль правительства, разработанный им в Нью-Йорке и с осени 1790 года разрабатываемый в Филадельфии. Еженедельные аудиенции и торжественные обеды, на которых Вашингтон держался с формальной и  чопорной серьезностью, должны были способствовать впечатлению, что ведомство президента образует политический и общественный центр нации. Даже Марта Вашингтон, должна была вносить свой вклад регулярными утренними приемами и чаепитиями. Хотя эта церемония была, в сравнении с этикетом и пышностью европейских дворов, очень скромной, появились критики, ругающие «президентскую помпу» как нарушение республиканских нравов. Еще больше они обиделись на Вашингтона за то, что он позволил федералистам организовать для него официальное празднование дня рождения, и наряду с 4 июля установили второй национальный праздник 22 февраля. Сам Вашингтон мало придавал значения культу своей персоны; но предоставил это право своим сторонникам, потому что принимал их почитание как проявление верности новому порядку.</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t xml:space="preserve">На фоне забот об авторитете централизованного государства и национальной сплоченности Вашингтон принимал активное участие в создании предусмотренной в Конституции столицы. Решением переместить округ Колумбия на границу между Мерилендом и Виргинией и создать федеральный город на Потомаке большинство Конгресса пошло навстречу южным штатам, которые с самого начала жаловались на ущемленное политическое и экономическое положение в союзе. Вашингтон, выигрывал от этого лично, так как был одним из крупнейших землевладельцев в регионе. Он постоянно ездил из Филадельфии в Джорджтаун, чтобы влиять на планирование города, который с сентября 1791 года официально назывался городом Вашингтона. В своих мечтах он видел его как метрополию американской империи, простиравшейся далеко на запад до Миссисипи, включая области, которые надеялся освоить с помощью судоходной компании </w:t>
      </w:r>
    </w:p>
    <w:p>
      <w:pPr>
        <w:pStyle w:val="Style15"/>
        <w:pBdr>
          <w:top w:val="nil"/>
          <w:left w:val="nil"/>
          <w:bottom w:val="nil"/>
          <w:right w:val="nil"/>
        </w:pBdr>
        <w:spacing w:lineRule="auto" w:line="360"/>
        <w:rPr/>
      </w:pPr>
      <w:r>
        <w:rPr>
          <w:rFonts w:cs="Times New Roman" w:ascii="Times New Roman" w:hAnsi="Times New Roman"/>
          <w:sz w:val="28"/>
          <w:szCs w:val="28"/>
        </w:rPr>
        <w:t>Первый период пребывания Вашингтона в должности проходил под знаком дискуссий о национальной экономической и финансовой программе, которую Гамильтон представил Конгрессу. Президент почти не вмешивался в законодательную работу, но не допускал сомнения в том, что разделяет взгляды своего секретаря по финансам на финансовую независимость федерального правительства от штатов, на обеспечение государственных долгов и единую денежную систему. Ядром программы Гамильтона было создание национального банка, который должен был управлять государственными финансами и предоставлять инвестиционный капитал для экономического развития. Это дало повод для первых значительных разногласий по Конституции, так как министр иностранных дел Джефферсон в своем заключении для Вашингтона оспаривал право Конгресса на создание банка. Гамильтон приводил аргументы в пользу того, что компетенции Конгресса не должны ограничиваться задачами, однозначно указанными в Конституции. Более того, Конгресс мог бы опираться в вопросе о банке на оговорку Конституции о необходимом и надлежащем, которая дает ему право на широкие, не явно выраженные компетенции во имя общего блага. Когда Вашингтон присоединился к такой «широкой интерпретации» Конституции и в феврале 1791 года подписал закон о банках, успех пакету мероприятий Гамильтона был обеспечен. Финансовое наследие Войны за независимость было урегулировано, правда, односторонне, в пользу состоятельных кругов, что дало толчок для оппозиции республиканцев. Зато федеральное государство имело, благодаря пошлинам и налогам на ввоз, а также единой валюте в виде доллара, солидный фундамент, на котором, несмотря на бремя долгов, могло постоянно развиваться. Вашингтон поддерживал также желание Гамильтона стимулировать отечественные мануфактуры, чтобы сделать Соединенные Штаты экономически независимыми от Европы. В этом они оба далеко опередили свое время, чтобы успешно противостоять аграрным интересам и интересам отдельных штатов.</w:t>
      </w:r>
    </w:p>
    <w:p>
      <w:pPr>
        <w:pStyle w:val="Style15"/>
        <w:pBdr>
          <w:top w:val="nil"/>
          <w:left w:val="nil"/>
          <w:bottom w:val="nil"/>
          <w:right w:val="nil"/>
        </w:pBdr>
        <w:spacing w:lineRule="auto" w:line="360"/>
        <w:rPr/>
      </w:pPr>
      <w:r>
        <w:rPr>
          <w:rFonts w:cs="Times New Roman" w:ascii="Times New Roman" w:hAnsi="Times New Roman"/>
          <w:sz w:val="28"/>
          <w:szCs w:val="28"/>
        </w:rPr>
        <w:t xml:space="preserve">Следующим большим достижением была декларация прав (Билль о правах), проведенная Мэдисоном через Конгресс и добавленная в 1791 году в форме первых десяти поправок к Конституции. Выполнение обещания, данного во время дебатов по ратификации, полностью соответствовало линии Вашингтона, направленной на то, чтобы парализовать критиков Конституции и достигнуть широкого конституционного согласия. Снова  президент показывал свое собственное уважение к Конституции, предполагая, что тем самым можно способствовать выработке конституционного сознания в государственном масштабе. </w:t>
      </w:r>
    </w:p>
    <w:p>
      <w:pPr>
        <w:pStyle w:val="Style15"/>
        <w:pBdr>
          <w:top w:val="nil"/>
          <w:left w:val="nil"/>
          <w:bottom w:val="nil"/>
          <w:right w:val="nil"/>
        </w:pBdr>
        <w:spacing w:lineRule="auto" w:line="360"/>
        <w:rPr/>
      </w:pPr>
      <w:r>
        <w:rPr>
          <w:rFonts w:cs="Times New Roman" w:ascii="Times New Roman" w:hAnsi="Times New Roman"/>
          <w:sz w:val="28"/>
          <w:szCs w:val="28"/>
        </w:rPr>
        <w:t>Большую озабоченность вызывало у Вашингтона отношение к коренному населению- индейцам, которые искали защиты от надвигающихся переселенцев на юго-западе у испанцев, а на северо-востоке у британцев. Президент неоднократно выступал за справедливое обращение с коренным населением, верил в его способность к ассимиляции и лично вел переговоры с вождями племен. Однако говорил и об «искоренении», когда его представлениям об империи угрожали отдельные племена. Как главнокомандующий он чувствовал себя ответственным за поражения, которые  плохо вооруженные и  руководимые американские экспедиционные войска потерпели от индейцев в долине Огайо в 1790 и 1791 годах. Поэтому он почувствовал гордость и облегчение, когда генерал Энтони Уэйн несколько лет спустя победил союзные северо-восточные индейские племена на озере Эри, и Соединенные Штаты смогли осуществить свое притязание на суверенитет в регионе Огайо при заключении мира в Гринвилле в 1795 году.</w:t>
      </w:r>
    </w:p>
    <w:p>
      <w:pPr>
        <w:pStyle w:val="Style15"/>
        <w:pBdr>
          <w:top w:val="nil"/>
          <w:left w:val="nil"/>
          <w:bottom w:val="nil"/>
          <w:right w:val="nil"/>
        </w:pBdr>
        <w:spacing w:lineRule="auto" w:line="360"/>
        <w:rPr/>
      </w:pPr>
      <w:r>
        <w:rPr>
          <w:rFonts w:cs="Times New Roman" w:ascii="Times New Roman" w:hAnsi="Times New Roman"/>
          <w:sz w:val="28"/>
          <w:szCs w:val="28"/>
        </w:rPr>
        <w:t>В своих посланиях к Конгрессу Вашингтон был оптимистичен и регулярно делал положительные выводы. Хотя до самой своей отставки старался сохранить мир в своем кабинете, он не мог преодолевать идеологические противоречия между Джефферсоном и Гамильтоном, накаленные французской революцией. Аграрно-уравнительно настроенный министр иностранных дел все больше укреплялся во мнении, что Гамильтон взял курс на аристократию или монархию и хочет использовать Вашингтона как вывеску. Джефферсон вдохновил Мэдисона начать борьбу против этих опасных тенденций в форме анонимных статей в газете. В свою очередь, Гамильтон обвинил противников в намерении создать в Соединенных Штатах «французские обстоятельства». Это опасение полностью разделял и вице-президент Адаме. Одновременно все сильнее проявлялись секционные разногласия, потому что позицию Джефферсона разделяли жители южных штатов, в то время как Гамильтон и Адаме находили поддержку прежде всего в Нью- Йорке и Новой Англии. При таких обстоятельствах Вашингтону  все труднее приходилось сохранять вошедшее в поговорку самообладание и  он серьезно сомневался, выдвигать ли еще раз свою кандидатуру на президентские выборы. Опять потребовалось много уговоров друзей, чтобы переубедить его. Для самого Вашингтона, эта уступка означала жертву, которую мог оправдать только грозящий развал союза. Его популярность не уменьшилась, и свидетельством тому служило единогласное утверждение его в должности членами выборной коллегии на рубеже 1792-93 годов.</w:t>
      </w:r>
    </w:p>
    <w:p>
      <w:pPr>
        <w:pStyle w:val="Style15"/>
        <w:pBdr>
          <w:top w:val="nil"/>
          <w:left w:val="nil"/>
          <w:bottom w:val="nil"/>
          <w:right w:val="nil"/>
        </w:pBdr>
        <w:spacing w:lineRule="auto" w:line="360"/>
        <w:rPr/>
      </w:pPr>
      <w:r>
        <w:rPr>
          <w:rFonts w:cs="Times New Roman" w:ascii="Times New Roman" w:hAnsi="Times New Roman"/>
          <w:sz w:val="28"/>
          <w:szCs w:val="28"/>
        </w:rPr>
        <w:t xml:space="preserve">В своей второй инаугурационной речи 4 марта 1793 года - несколько недель спустя после казни во Франции Людовика XVI - Вашингтон обещал содействовать тому, чтобы конституционная форма правления пустила корни «в девственной почве Америки». Весь срок пребывания в должности проходил под знаком войны в Европе, которая обостряла конфликты во внутреннем положении США. В вопросах внешней политики и дипломатии Вашингтон с самого начала отвоевал преимущество исполнительной власти перед законодательной и оставил за собой большое пространство для действий. Требовались благоразумие и надежное руководство, потому что война заставила по-настоящему осознать американцев их щекотливое положение: торговля со странами Карибского моря и Европой будет зависеть от благополучия британского и французского флота. На границах, недостаточно обеспеченных войсками, наметились конфликты с испанцами и с британцами. На этом фоне Вашингтон, не колеблясь, провозгласил 22 августа 1793 года нейтралитет Соединенных Штатов, хотя симпатии большинства его соотечественников были на стороне французской республики. Одновременно он дал понять, что США признали французское революционное правительство и считают действительным американско-французский союз 1778 года. Сначала с этим согласились все министры, но в последующее время кабинет все больше распадался. В то время как Гамильтон ставил на британскую карту, Джефферсон склонялся к французам.. Только сам Вашингтон твердо и последовательно придерживался намеченного нейтралитета. В конце концов Джефферсон ушел в отставку с поста министра иностранных дел и начал вместе с Мэдисоном собирать оппозицию </w:t>
      </w:r>
    </w:p>
    <w:p>
      <w:pPr>
        <w:pStyle w:val="Style15"/>
        <w:pBdr>
          <w:top w:val="nil"/>
          <w:left w:val="nil"/>
          <w:bottom w:val="nil"/>
          <w:right w:val="nil"/>
        </w:pBdr>
        <w:spacing w:lineRule="auto" w:line="360"/>
        <w:rPr/>
      </w:pPr>
      <w:r>
        <w:rPr>
          <w:rFonts w:cs="Times New Roman" w:ascii="Times New Roman" w:hAnsi="Times New Roman"/>
          <w:sz w:val="28"/>
          <w:szCs w:val="28"/>
        </w:rPr>
        <w:t>Так как возрастающее число британских нарушений нейтралитета вызвало опасность войны с Англией, Вашингтон послал Джона Джея в мае 1794 года, как посла по особо важным вопросам в Лондон . В то время как Джей вел переговоры в английской столице, президент столкнулся с тяжелым кризисом в собственной стране. На западе Пенсильвании и в некоторых соседних штатах фермеры отказались платить налог на виски, который Конгресс ввел как часть финансовой программы Гамильтона. Вашингтон не только опасался за с трудом завоеванный авторитет федерального правительства в налоговых вопросах, но и, казалось, уже видел сепаратистские устремления в западных областях. В отличие от Гамильтона, настаивающего на широкой демонстрации военной силы, президент исчерпал сначала все возможности на пути переговоров. Только когда ядро сопротивления было политически изолировано, Вашингтон вместе с Гамильтоном направился воктябре 1794 года во главе 3-тысячного войска (по дороге оно увеличилось, благодаря присоединению милиции штатов, до 13 000 человек) из Филадельфии на запад. Ввиду такого военного набора так называемое восстание из-за виски закончилось прежде, чем дошло до настоящих боев. Предводители были приговорены к смерти, но позже помилованы и отпущены Вашингтоном. Это было сделано, чтобы смягчить внутренние политические волнения, вызванные самим предприятием. А в своей речи от 19 ноября 1784 года перед Конгрессом президент объявил, что около 30 демократических обществ, возникших между тем по образцу якобинских клубов в США, являются ответственными за восстание и угрозу «неделимому союзу». Оппозиция, которая называла себя республиканской партией, поняла эту атаку как  вмешательство во внутреннюю политику и резко критиковала ее. Таким образом, концепция политически сбалансированного правительства Вашингтона потерпела крах, так как президент односторонне зависел теперь от поддержки федералистов и должен был учитывать этот факт при раздаче административных должностей. Таким образом, администрация все больше принимала характер федералистского партийного правительства, в котором доминируют политики северных штатов. Наиболее спорный сотрудник, Александер Гамильтон, подал в январе 1795 года в отставку, но это только усилило в Вашингтоне чувство одиночества.</w:t>
      </w:r>
    </w:p>
    <w:p>
      <w:pPr>
        <w:pStyle w:val="Style15"/>
        <w:pBdr>
          <w:top w:val="nil"/>
          <w:left w:val="nil"/>
          <w:bottom w:val="nil"/>
          <w:right w:val="nil"/>
        </w:pBdr>
        <w:spacing w:lineRule="auto" w:line="360"/>
        <w:rPr/>
      </w:pPr>
      <w:r>
        <w:rPr>
          <w:rFonts w:cs="Times New Roman" w:ascii="Times New Roman" w:hAnsi="Times New Roman"/>
          <w:sz w:val="28"/>
          <w:szCs w:val="28"/>
        </w:rPr>
        <w:t>Несколько месяцев спустя разгорелся спор вокруг договора с Англией, который Джон Джей выторговал в Лондоне. Чтобы сохранить мир, посол по особым вопросам во многих пунктах пошел навстречу британцам, например в определении контрабанды и в регулировании некоторых еще открытых вопросов договора 1783 года. Когда сенат после ратификации опубликовал договор Джея в июне 1795 года, разразилась буря возмущения, которая могла бы смести менее сильного президента, чем Вашингтон, вместе с его правительством. Республиканцы обвинили правительство в подчинении британцам и измене французскому союзнику. Даже сам Вашингтон начал колебаться, но к середине августа добился подписания договора.  Спор партий приобрел резкий тон, и личность самого президента все чаще становилась мишенью для нападок республиканских газетчиков, вплоть до обвинения, что Вашингтон превышает свое годовое жалованье в 25 000 долларов и обогащается за счет государства. На самом деле президент платил из этой суммы жалованье своему секретарю и всем служащим в доме, но и оплачивал все расходы на поездки и приемы. Вашингтон утешал себя мыслью, что такая клевета является ценой за «безграничные преимущества», которые несет в себе свободная пресса.</w:t>
      </w:r>
    </w:p>
    <w:p>
      <w:pPr>
        <w:pStyle w:val="Style15"/>
        <w:pBdr>
          <w:top w:val="nil"/>
          <w:left w:val="nil"/>
          <w:bottom w:val="nil"/>
          <w:right w:val="nil"/>
        </w:pBdr>
        <w:spacing w:lineRule="auto" w:line="360"/>
        <w:rPr/>
      </w:pPr>
      <w:r>
        <w:rPr>
          <w:rFonts w:cs="Times New Roman" w:ascii="Times New Roman" w:hAnsi="Times New Roman"/>
          <w:sz w:val="28"/>
          <w:szCs w:val="28"/>
        </w:rPr>
        <w:t>В феврале 1796 года дискуссия вокруг договора Джея вспыхнула еще раз, потому что республиканское большинство в палате представителей отказалось предоставить необходимые деньги на исполнение отдельных оговорок договора. Требование депутатов, чтобы президент огласил всю дипломатическую корреспонденцию, касающуюся договора, Вашингтон отклонил, ссылаясь на свои привилегии исполнительной власти и предварительное информирование сената. Из этого последующие президенты, кончая Ричардом Никсоном, вывели для себя далеко идущие права неразглашения тайны. В действительности же речь шла об исключении, так как отношение Вашингтона к Конгрессу характеризовалось откровенностью. В этом случае он принял пробу политических сил, потому что на карте стояла постоянно используемая им конституционная привилегия президента определять направления внешней политики. Конфликт был смягчен, когда республиканский спикер палаты, немец по происхождению, Фредерик А. Муленберг, в решающем голосовании 28 апреля 1796 года при равенстве голосов отдал свой голос за предоставление денег. После того как договор окончательно вступил в силу, парижская Директория расторгла альянс 1778 года. Эта негативная реакция была уравновешена тем, что другой посол Вашингтона по особым делам Томас Пинкни заключил в октябре 1795 года выгодный договор с испанским правительством, обеспечивавший американцам свободное судоходство по Миссисипи и беспошлинный вывоз их товаров через Новый Орлеан.</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t xml:space="preserve">Второй срок пребывания на посту был, главным образом, «управлением кризисами». Трезво рассчитанный, осторожный курс Вашингтона на нейтралитет сохранил американцам мир, укрепив позицию Соединенных Штатов на американском континенте и стимулировал экономический подъем.  Вашингтон заранее дал понять, что о третьем сроке не может быть и речи, хотя Конституция не предусматривала каких-либо временных ограничений. С весны 1796 года он занимался своим «Прощальным обращением» к американскому народу. Исходным пунктом служили сделанные еще в 1792 году к концу первого срока Мэдисоном, наброски текста, который Вашингтон переработал с помощью Гамильтона. Окончательное «Прощальное обращение», появившееся в газетах 19 сентября 1796 года, полностью соответствовало собственным убеждениям и ценностям Вашингтона. Его главным стремлением было предостережение от партий , которые, подстрекаемые иностранными державами, ставят под угрозу выживание нации. Чтобы отразить эту опасность, президент рекомендовал соблюдать основные принципы религии и морали как «великих столпов человеческого счастья». Учебные учреждения должны способствовать действительно просвещенному общественному мнению, а все взятые финансовые обязательства вознаграждаться, чтобы сохранять доверие к новой правительственной системе. Забота Вашингтона о национальном единстве и общественной гармонии была обоснованна; при оценке партийной сути, однако, президент умышленно упускал из виду, что сам управлял, в конечном счете, как «член партии». Здесь проявляется тайная позиция, которую Вашингтон разделял со многими современниками: он претендовал на служение общему благу, а этикетку «партия» оставлял для политических противников. На практике же первая американская двухпартийная система сложилась во время его правления. Тем не менее его «Прощальное обращение» имело отклик: совет Вашингтона как можно больше торговать с Европой, не втягивая себя во внутри европейскую торговлю, заключать союзы только при необходимости и ни в коем случае на длительный срок, оставался до XX века основным направлением внешней политики всех американских правительств. </w:t>
      </w:r>
    </w:p>
    <w:p>
      <w:pPr>
        <w:pStyle w:val="Style15"/>
        <w:pBdr>
          <w:top w:val="nil"/>
          <w:left w:val="nil"/>
          <w:bottom w:val="nil"/>
          <w:right w:val="nil"/>
        </w:pBdr>
        <w:spacing w:lineRule="auto" w:line="360"/>
        <w:rPr>
          <w:rFonts w:ascii="Times New Roman" w:hAnsi="Times New Roman" w:cs="Times New Roman"/>
          <w:sz w:val="28"/>
          <w:szCs w:val="28"/>
        </w:rPr>
      </w:pPr>
      <w:r>
        <w:rPr>
          <w:rFonts w:cs="Times New Roman" w:ascii="Times New Roman" w:hAnsi="Times New Roman"/>
          <w:sz w:val="28"/>
          <w:szCs w:val="28"/>
        </w:rPr>
        <w:t xml:space="preserve">Вашингтон мало влиял на выборы своего преемника, однако  отметил, что вице-президент Адаме сумел противостоять Джефферсону, бывшему другу и доверенному лицу, ставшему вождем оппозиции. После восьми лет президентства Вашингтон подвел положительные итоги. Многим он был обязан  свом сотрудникам, в первую очередь Гамильтону. Его консультативный стиль руководства не скрывал того, что все важные решения, особенно во внешнеполитических вопросах, он принимал сам и что таланты его советников раскрывались только благодаря ему. Недостаток блеска он восполнял солидным, методичным стилем руководства, сознанием долга, предсказуемостью и надежностью. По своим качествам, способностям и духовным предпосылкам он был наиболее способен перебросить мостик от старой колониальной Америки через революцию к новому, конституционно-демократическому федеральному государству. Он персонифицировал власть правительства, ограниченную правом и законом, создал предпосылки для интеграции и экспансии континентальной американской республики и еще при жизни стал символом «национального характера», формированию которого придавал большое значение. </w:t>
      </w:r>
      <w:r>
        <w:br w:type="page"/>
      </w:r>
    </w:p>
    <w:p>
      <w:pPr>
        <w:pStyle w:val="Style15"/>
        <w:numPr>
          <w:ilvl w:val="0"/>
          <w:numId w:val="0"/>
        </w:numPr>
        <w:pBdr>
          <w:top w:val="nil"/>
          <w:left w:val="nil"/>
          <w:bottom w:val="nil"/>
          <w:right w:val="nil"/>
        </w:pBdr>
        <w:spacing w:lineRule="auto" w:line="360"/>
        <w:ind w:firstLine="600"/>
        <w:jc w:val="center"/>
        <w:outlineLvl w:val="0"/>
        <w:rPr>
          <w:rFonts w:ascii="Times New Roman" w:hAnsi="Times New Roman" w:cs="Times New Roman"/>
          <w:b/>
          <w:b/>
          <w:sz w:val="28"/>
          <w:szCs w:val="28"/>
        </w:rPr>
      </w:pPr>
      <w:bookmarkStart w:id="4" w:name="__RefHeading___Toc232264181"/>
      <w:bookmarkEnd w:id="4"/>
      <w:r>
        <w:rPr>
          <w:rFonts w:cs="Times New Roman" w:ascii="Times New Roman" w:hAnsi="Times New Roman"/>
          <w:b/>
          <w:sz w:val="28"/>
          <w:szCs w:val="28"/>
        </w:rPr>
        <w:t>ЗАКЛЮЧЕНИЕ</w:t>
      </w:r>
    </w:p>
    <w:p>
      <w:pPr>
        <w:pStyle w:val="Style15"/>
        <w:pBdr>
          <w:top w:val="nil"/>
          <w:left w:val="nil"/>
          <w:bottom w:val="nil"/>
          <w:right w:val="nil"/>
        </w:pBd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pBdr>
          <w:top w:val="nil"/>
          <w:left w:val="nil"/>
          <w:bottom w:val="nil"/>
          <w:right w:val="nil"/>
        </w:pBdr>
        <w:spacing w:lineRule="auto" w:line="360"/>
        <w:rPr/>
      </w:pPr>
      <w:r>
        <w:rPr>
          <w:rFonts w:cs="Times New Roman" w:ascii="Times New Roman" w:hAnsi="Times New Roman"/>
          <w:sz w:val="28"/>
          <w:szCs w:val="28"/>
        </w:rPr>
        <w:t>После прощания с Филадельфией в марте 1797 года Вашингтон продолжал жить и работать как первый экс-президент вместе со своей женой в Маунт Верноне. Авторитет экс-президента был востребован в период резкого обострения отношений с Францией летом 1798, когда Вашингтон был назначен главнокомандующим американской  армией в чине генерал-лейтенанта. Но кризис стих прежде, чем он вступил на пост. Его последнее публичное высказывание было направлено против резолюций Виргинии и Кентукки, предложенных Джефферсоном и Мэдисоном, которые давали право отдельным штатам аннулировать законы союза.</w:t>
      </w:r>
    </w:p>
    <w:p>
      <w:pPr>
        <w:pStyle w:val="Text"/>
        <w:spacing w:lineRule="auto" w:line="360" w:before="0" w:after="0"/>
        <w:ind w:firstLine="900"/>
        <w:rPr/>
      </w:pPr>
      <w:r>
        <w:rPr>
          <w:sz w:val="28"/>
          <w:szCs w:val="28"/>
        </w:rPr>
        <w:t xml:space="preserve">12 декабря 1799, совершая традиционный объезд верхом своих владений, Вашингтон попал под дождь со снегом, простудился и умер 14 декабря в возрасте 67 лет от острого воспаления гортани, от которого при тогдашнем уровне медицины не было эффективных средств. 18 декабря он был похоронен в Маунт Верноне. На одной из многочисленных траурных церемоний, проходивших повсюду в Соединенных Штатах, его друг Генри Ли превозносил его как «первого в войне, первого в мирное время и первого в сердцах его соотечественников».  В своем завещании президент просил освобождение всех рабов, которые ему принадлежали, после смерти его жены. Вашингтон отвергал рабство как несовместимое с принципами Декларации независимости. Это распоряжение в завещании Марта Вашингтон  выполнила еще до того, как умерла в 1802 году. </w:t>
      </w:r>
    </w:p>
    <w:p>
      <w:pPr>
        <w:pStyle w:val="Text"/>
        <w:spacing w:lineRule="auto" w:line="360" w:before="0" w:after="0"/>
        <w:ind w:firstLine="900"/>
        <w:rPr>
          <w:sz w:val="28"/>
          <w:szCs w:val="28"/>
        </w:rPr>
      </w:pPr>
      <w:r>
        <w:rPr>
          <w:sz w:val="28"/>
          <w:szCs w:val="28"/>
        </w:rPr>
        <w:t>В честь Вашингтона названа столица страны, штат, озеро и остров, гора и каньон, множество населенных пунктов, колледжи и университеты, улицы и площади. В 1888 году в столице США был открыт величественный монумент первому американскому президенту, а в Южной Дакоте, одном из штатов США, есть огромная гранитная скала, в которой скульптор Борглум высек четыре 20-метровых бюста людей, внесших наибольший вклад в становлении и развитие американской демократии. Открывает этот ряд бюст Джорджа Ваштнгтона – первого президента США.</w:t>
      </w:r>
      <w:r>
        <w:br w:type="page"/>
      </w:r>
    </w:p>
    <w:p>
      <w:pPr>
        <w:pStyle w:val="Text"/>
        <w:spacing w:lineRule="auto" w:line="360" w:before="0" w:after="0"/>
        <w:ind w:firstLine="900"/>
        <w:rPr>
          <w:b/>
          <w:b/>
          <w:sz w:val="28"/>
          <w:szCs w:val="28"/>
        </w:rPr>
      </w:pPr>
      <w:r>
        <w:rPr>
          <w:b/>
          <w:sz w:val="28"/>
          <w:szCs w:val="28"/>
        </w:rPr>
        <w:t>СПИСОК ИСПОЛЬЗОВАННЫХ ИСТОЧНИКОВ:</w:t>
      </w:r>
    </w:p>
    <w:p>
      <w:pPr>
        <w:pStyle w:val="Text"/>
        <w:spacing w:lineRule="auto" w:line="360" w:before="0" w:after="0"/>
        <w:ind w:firstLine="900"/>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Брокгауз Ф.А., И.А. Эфрон Энциклопедический словарь</w:t>
      </w:r>
    </w:p>
    <w:p>
      <w:pPr>
        <w:pStyle w:val="Normal"/>
        <w:numPr>
          <w:ilvl w:val="0"/>
          <w:numId w:val="1"/>
        </w:numPr>
        <w:spacing w:lineRule="auto" w:line="360"/>
        <w:jc w:val="both"/>
        <w:rPr>
          <w:sz w:val="28"/>
          <w:szCs w:val="28"/>
        </w:rPr>
      </w:pPr>
      <w:r>
        <w:rPr>
          <w:sz w:val="28"/>
          <w:szCs w:val="28"/>
        </w:rPr>
        <w:t>Юзефович И.О.  Джордж Вашингтон и борьба за независимость Америки, М, 1962г.</w:t>
      </w:r>
    </w:p>
    <w:p>
      <w:pPr>
        <w:pStyle w:val="Normal"/>
        <w:numPr>
          <w:ilvl w:val="0"/>
          <w:numId w:val="1"/>
        </w:numPr>
        <w:spacing w:lineRule="auto" w:line="360"/>
        <w:jc w:val="both"/>
        <w:rPr>
          <w:sz w:val="28"/>
          <w:szCs w:val="28"/>
        </w:rPr>
      </w:pPr>
      <w:r>
        <w:rPr>
          <w:sz w:val="28"/>
          <w:szCs w:val="28"/>
        </w:rPr>
        <w:t>Яковлев Н.Н. История США в лицах. Джордж Вашингтон. М.,2003г.</w:t>
      </w:r>
    </w:p>
    <w:p>
      <w:pPr>
        <w:pStyle w:val="Normal"/>
        <w:numPr>
          <w:ilvl w:val="0"/>
          <w:numId w:val="1"/>
        </w:numPr>
        <w:spacing w:lineRule="auto" w:line="360"/>
        <w:jc w:val="both"/>
        <w:rPr>
          <w:sz w:val="28"/>
          <w:szCs w:val="28"/>
        </w:rPr>
      </w:pPr>
      <w:r>
        <w:rPr>
          <w:sz w:val="28"/>
          <w:szCs w:val="28"/>
        </w:rPr>
        <w:t xml:space="preserve">Яковлев Н. Н. Вашингтон. М., 1973; </w:t>
      </w:r>
    </w:p>
    <w:p>
      <w:pPr>
        <w:pStyle w:val="Normal"/>
        <w:numPr>
          <w:ilvl w:val="0"/>
          <w:numId w:val="1"/>
        </w:numPr>
        <w:spacing w:lineRule="auto" w:line="360"/>
        <w:jc w:val="both"/>
        <w:rPr>
          <w:sz w:val="28"/>
          <w:szCs w:val="28"/>
        </w:rPr>
      </w:pPr>
      <w:r>
        <w:rPr>
          <w:sz w:val="28"/>
          <w:szCs w:val="28"/>
        </w:rPr>
        <w:t xml:space="preserve">Юзефович И.О. Джордж Вашингтон и борьба за независимость Америки. М., 1941; </w:t>
      </w:r>
    </w:p>
    <w:p>
      <w:pPr>
        <w:pStyle w:val="Normal"/>
        <w:numPr>
          <w:ilvl w:val="0"/>
          <w:numId w:val="1"/>
        </w:numPr>
        <w:spacing w:lineRule="auto" w:line="360"/>
        <w:jc w:val="both"/>
        <w:rPr>
          <w:sz w:val="28"/>
          <w:szCs w:val="28"/>
        </w:rPr>
      </w:pPr>
      <w:r>
        <w:rPr>
          <w:sz w:val="28"/>
          <w:szCs w:val="28"/>
        </w:rPr>
        <w:t>Hughes R. George Washington. Vol. 1—3. N. Y., 1926—30</w:t>
      </w:r>
    </w:p>
    <w:p>
      <w:pPr>
        <w:pStyle w:val="Normal"/>
        <w:numPr>
          <w:ilvl w:val="0"/>
          <w:numId w:val="1"/>
        </w:numPr>
        <w:spacing w:lineRule="auto" w:line="360"/>
        <w:jc w:val="both"/>
        <w:rPr>
          <w:sz w:val="28"/>
          <w:szCs w:val="28"/>
        </w:rPr>
      </w:pPr>
      <w:r>
        <w:rPr>
          <w:sz w:val="28"/>
          <w:szCs w:val="28"/>
        </w:rPr>
        <w:t xml:space="preserve">The Writings of George Washington from the Original Manuscript Sources 1745-1799 / Ed. by J. C. Fitzpatrick. Washington, 1931-1944. V. 1-39. </w:t>
      </w:r>
    </w:p>
    <w:p>
      <w:pPr>
        <w:pStyle w:val="Normal"/>
        <w:numPr>
          <w:ilvl w:val="0"/>
          <w:numId w:val="1"/>
        </w:numPr>
        <w:spacing w:lineRule="auto" w:line="360"/>
        <w:jc w:val="both"/>
        <w:rPr>
          <w:sz w:val="28"/>
          <w:szCs w:val="28"/>
        </w:rPr>
      </w:pPr>
      <w:r>
        <w:rPr>
          <w:sz w:val="28"/>
          <w:szCs w:val="28"/>
        </w:rPr>
        <w:t xml:space="preserve">Freeman D. S. George Washington: A Biography. New York, 1948-1957. V. 1- </w:t>
      </w:r>
    </w:p>
    <w:p>
      <w:pPr>
        <w:pStyle w:val="Normal"/>
        <w:numPr>
          <w:ilvl w:val="0"/>
          <w:numId w:val="1"/>
        </w:numPr>
        <w:spacing w:lineRule="auto" w:line="360"/>
        <w:jc w:val="both"/>
        <w:rPr>
          <w:sz w:val="28"/>
          <w:szCs w:val="28"/>
        </w:rPr>
      </w:pPr>
      <w:r>
        <w:rPr>
          <w:sz w:val="28"/>
          <w:szCs w:val="28"/>
        </w:rPr>
        <w:t xml:space="preserve">Flexner G. T. George Washington: A Biography. Boston, 1965-1972. V. 1-4. </w:t>
      </w:r>
    </w:p>
    <w:p>
      <w:pPr>
        <w:pStyle w:val="Normal"/>
        <w:numPr>
          <w:ilvl w:val="0"/>
          <w:numId w:val="1"/>
        </w:numPr>
        <w:spacing w:lineRule="auto" w:line="360"/>
        <w:jc w:val="both"/>
        <w:rPr>
          <w:sz w:val="28"/>
          <w:szCs w:val="28"/>
        </w:rPr>
      </w:pPr>
      <w:r>
        <w:rPr>
          <w:sz w:val="28"/>
          <w:szCs w:val="28"/>
        </w:rPr>
        <w:t xml:space="preserve">Fereing J. E. The First of Men. A Life of George Washington. Knoxwille (Tn.), 1988.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pBdr>
        <w:top w:val="dashed" w:sz="2" w:space="0" w:color="000000"/>
        <w:left w:val="dashed" w:sz="2" w:space="0" w:color="000000"/>
        <w:bottom w:val="dashed" w:sz="2" w:space="10" w:color="000000"/>
        <w:right w:val="dashed" w:sz="2" w:space="0" w:color="000000"/>
      </w:pBdr>
      <w:ind w:firstLine="600"/>
      <w:jc w:val="both"/>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color w:val="00000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8:00Z</dcterms:created>
  <dc:creator>Полякава</dc:creator>
  <dc:description/>
  <cp:keywords/>
  <dc:language>en-US</dc:language>
  <cp:lastModifiedBy>Полякава</cp:lastModifiedBy>
  <dcterms:modified xsi:type="dcterms:W3CDTF">2009-06-28T09:34:00Z</dcterms:modified>
  <cp:revision>15</cp:revision>
  <dc:subject/>
  <dc:title>Джордж Вашингтон стоит у истоков американской национальной истории</dc:title>
</cp:coreProperties>
</file>